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4"/>
          <w:lang w:val="en-US"/>
        </w:rPr>
      </w:pPr>
      <w:r>
        <w:rPr>
          <w:rFonts w:cs="Arial" w:ascii="Arial" w:hAnsi="Arial"/>
          <w:sz w:val="20"/>
          <w:szCs w:val="24"/>
          <w:lang w:val="en-US"/>
        </w:rPr>
        <w:drawing>
          <wp:inline distT="0" distB="0" distL="0" distR="0">
            <wp:extent cx="6209665" cy="854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/>
        </w:rPr>
      </w:r>
    </w:p>
    <w:p>
      <w:pPr>
        <w:pStyle w:val="Normal"/>
        <w:suppressAutoHyphens w:val="false"/>
        <w:spacing w:lineRule="auto" w:line="240" w:before="280" w:after="280"/>
        <w:ind w:left="180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С получением сообщения об угрозе проведения террористического акта ответственный дежурный обязан:</w:t>
        <w:br/>
        <w:t>1.1. При получении сообщения из официальных источников (территориальных органов УФСБ, РОВД, ГОЧС и др.):</w:t>
        <w:br/>
        <w:t>обратной связью проверить достоверность полученного сообщения, спросив телефон, должность и Ф.И.О. звонившего;</w:t>
        <w:br/>
        <w:t>записать в журнале полученных и отданных распоряжений (сигналов) дату и время получения сообщения, от кого принято;</w:t>
        <w:br/>
        <w:t>по окончании разговора незамедлительно доложить о нем руководителю или лицу, его замещающему.</w:t>
        <w:br/>
        <w:t>1.2. При получении сообщения от анонимного источника по телефону:</w:t>
        <w:br/>
        <w:t xml:space="preserve"> (будьте спокойны, вежливы, не прерывайте говорящего)</w:t>
        <w:br/>
        <w:t>Внимательно выслушать говорящего;</w:t>
        <w:br/>
        <w:t>Запомнить в деталях содержание разговора;</w:t>
        <w:br/>
        <w:t>Постараться максимально затянуть разговор, задавая как можно больше вопросов.</w:t>
        <w:br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Не заканчивать разговор первым!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Если абонент положил трубку ни в коем случае не класть трубку на телефонный аппарат по окончании разговора!</w:t>
        <w:br/>
        <w:t>Зафиксировать точное время начала разговора и его продолжительность и тип звонка (городской или междугородний);</w:t>
        <w:br/>
        <w:t>Подробно записать полученное сообщение, при этом необходимо как можно больше узнать о лице, передающем информацию, и обстоятельствах планируемых им действий;</w:t>
        <w:br/>
        <w:t>В ходе разговора постараться определить параметры голоса:</w:t>
        <w:br/>
        <w:t>пол (мужской-женский),</w:t>
        <w:br/>
        <w:t>примерный возраст звонившего (детский-взрослый);</w:t>
        <w:br/>
        <w:t>особенности речи (быстрая-медленная, внятная-неразборчивая, искаженная, акцент);</w:t>
        <w:br/>
        <w:t>дефекты речи (заикается, шепелявит, картавит и т.п.);</w:t>
        <w:br/>
        <w:t>голос (высокий, низкий, хриплый, другие особенности);</w:t>
        <w:br/>
        <w:t>языковые особенности (изъяснение культурное, непристойное, национальные акценты);</w:t>
        <w:br/>
        <w:t>манера (спокойно, сердито, эмоционально, сбивчиво и т.п.);</w:t>
        <w:br/>
        <w:t>- также присутствующий при разговоре звуковой фон (шумы, издаваемые транспортными средствами - поездами, самолетами, аппаратурой, голосами людей или заводским оборудованием, музыкой, животными, уличное движение и др.);</w:t>
        <w:br/>
        <w:t>Из разговора попытаться определить: личность говорящего (мужчина, женщина, возраст)</w:t>
        <w:br/>
        <w:t>Попытаться получить от звонившего ответы на следующие вопросы:</w:t>
        <w:br/>
        <w:t>Куда, кому, и по какому номеру звонит этот человек?</w:t>
        <w:br/>
        <w:t>Выдвигаются ли какие-либо требования, если выдвигаются, то какие?</w:t>
        <w:br/>
        <w:t>Выступает ли в роли посредника или представляет сам группу лиц?</w:t>
        <w:br/>
        <w:t>На каких условиях согласны отказаться от задуманного?</w:t>
        <w:br/>
        <w:t>Как и когда с ним молено связаться?</w:t>
        <w:br/>
        <w:t>Кому вы должны сообщить об этом звонке?</w:t>
        <w:br/>
        <w:t>Когда взрывное устройство должно взорваться?</w:t>
        <w:br/>
        <w:t>Где заложено взрывное устройство?</w:t>
        <w:br/>
        <w:t>Что за взрывное устройство, как выглядит, сколько их?</w:t>
        <w:br/>
        <w:t>С какой целью заложено взрывное устройство?</w:t>
        <w:br/>
        <w:br/>
        <w:t>Постараться найти возможность с другого телефона позвонить «02» и изложить суть происходящего и попросить установить номер звонившего;</w:t>
        <w:br/>
        <w:t>По окончанию разговора незамедлительно доложить о нем руководителю или лицу, его замещающему;</w:t>
        <w:br/>
        <w:t>После доклада полученного сообщения руководителю (лицу, его замещающему) ответственному дежурному надлежит:</w:t>
        <w:br/>
        <w:t>- довести сообщение об угрозе до территориальных органов: </w:t>
        <w:br/>
        <w:t>Дежурному УВД -тел. 02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false"/>
        <w:spacing w:lineRule="auto" w:line="240" w:before="280" w:after="280"/>
        <w:ind w:left="180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адрес г.Пенза ул.Охотничья д.1дежурная часть</w:t>
      </w:r>
      <w:r>
        <w:rPr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г.Пенза, ул. Колышлейская,  д.2. Тел. 88412 – 59-93- 02 (круглосуточный)</w:t>
      </w:r>
    </w:p>
    <w:p>
      <w:pPr>
        <w:pStyle w:val="Normal"/>
        <w:suppressAutoHyphens w:val="false"/>
        <w:spacing w:lineRule="auto" w:line="240" w:before="280" w:after="280"/>
        <w:ind w:left="180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Дежурному по бригаде в/ч 02030 – 29-00</w:t>
      </w:r>
    </w:p>
    <w:p>
      <w:pPr>
        <w:pStyle w:val="Normal"/>
        <w:suppressAutoHyphens w:val="false"/>
        <w:spacing w:lineRule="auto" w:line="240" w:before="280" w:after="280"/>
        <w:ind w:left="180" w:hanging="0"/>
        <w:rPr>
          <w:rFonts w:ascii="Times New Roman" w:hAnsi="Times New Roman" w:cs="Times New Roman"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омандиру  дежурных сил  ЗРДН -20- 03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Руководителю тел -  89273733514_(сотовый).</w:t>
        <w:br/>
        <w:t>До прибытия сотрудников правоохранительных органов исключить доступ посторонних лиц на территорию предприятия.</w:t>
        <w:br/>
        <w:t>Не сообщайте об угрозе никому, кроме тех, кому об этом необходимо знать в соответствии с инструкцией.</w:t>
        <w:br/>
        <w:br/>
        <w:t>1.3. При получении сообщения в нерабочее время, выходные и праздничные дни: Уточнить обстановку и возможное нахождение подозрительных лиц (предметов) на территории объекта или вблизи</w:t>
        <w:br/>
        <w:t>Доложить о происшедшем (получение сообщения) руководителю или лицу, его замещающему;</w:t>
        <w:br/>
        <w:t>Довести поступившее сообщение до территориальных органов:</w:t>
        <w:br/>
        <w:t>По прибытии руководителя доложить о сложившейся обстановке и действовать по его указанию.</w:t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2.План действий при попытке вооруженного проникновения на территорию дошкольного учреждения и проникновение вооруженных лиц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2.1. При нахождении подозрительных лиц, транспорта и предметов на территории</w:t>
        <w:br/>
        <w:t>предприятия</w:t>
        <w:br/>
        <w:t>Немедленно доложить об обстановке</w:t>
        <w:br/>
        <w:t>Дежурному УВД-тел. 02; ;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280"/>
        <w:ind w:left="180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адрес г.Пенза ул.Охотничья д.1дежурная часть</w:t>
      </w:r>
      <w:r>
        <w:rPr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г.Пенза, ул. Колышлейская,  д.2. Тел. 88412 – 59-93- 02 (круглосуточный)</w:t>
      </w:r>
    </w:p>
    <w:p>
      <w:pPr>
        <w:pStyle w:val="Normal"/>
        <w:suppressAutoHyphens w:val="false"/>
        <w:spacing w:lineRule="auto" w:line="240" w:before="280" w:after="280"/>
        <w:ind w:left="180" w:hanging="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Дежурному  по бригаде в/ч 02030 – 29-00</w:t>
      </w:r>
    </w:p>
    <w:p>
      <w:pPr>
        <w:pStyle w:val="Normal"/>
        <w:suppressAutoHyphens w:val="false"/>
        <w:spacing w:lineRule="auto" w:line="240" w:before="280" w:after="280"/>
        <w:ind w:left="180" w:hanging="0"/>
        <w:rPr>
          <w:rFonts w:ascii="Times New Roman" w:hAnsi="Times New Roman" w:cs="Times New Roman"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омандиру дежурных сил  ЗРДН - 20- 03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Руководителю тел -_89273733514___(сотовый).</w:t>
        <w:br/>
        <w:t>Осуществлять скрытое наблюдение за поведением подозрительных лиц</w:t>
        <w:br/>
        <w:t>Ответственный дежурный с получением информации о попытке вооруженного проникновения или проникновения доложить руководителю объекта</w:t>
        <w:br/>
        <w:t>Руководитель: тел.(сотовый). 89273733514</w:t>
        <w:br/>
        <w:t>2.2 исключить доступ посторонних лиц на территорию.</w:t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3.План действий при обнаружении на территории предприятия или в непосредственной близости от него предмета, похожего на взрывное устройство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Ответственный дежурный при обнаружении на территории предприятия или в непосредственной близости от него предмета, похожего на взрывное устройство обязан</w:t>
        <w:br/>
        <w:t>Немедленно доложить о происшедшем: </w:t>
        <w:br/>
        <w:t xml:space="preserve">Дежурному УВД-тел. 02; </w:t>
      </w:r>
    </w:p>
    <w:p>
      <w:pPr>
        <w:pStyle w:val="Normal"/>
        <w:suppressAutoHyphens w:val="false"/>
        <w:spacing w:lineRule="auto" w:line="240" w:before="280" w:after="280"/>
        <w:ind w:left="180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адрес г.Пенза ул.Охотничья д.1дежурная часть</w:t>
      </w:r>
      <w:r>
        <w:rPr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г.Пенза, ул. Колышлейская,  д.2. Тел. 88412 – 59-93- 02 (круглосуточный)</w:t>
      </w:r>
    </w:p>
    <w:p>
      <w:pPr>
        <w:pStyle w:val="Normal"/>
        <w:suppressAutoHyphens w:val="false"/>
        <w:spacing w:lineRule="auto" w:line="240" w:before="280" w:after="280"/>
        <w:ind w:left="180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Дежурный по бригаде в/ч 02030 – 29-00</w:t>
      </w:r>
    </w:p>
    <w:p>
      <w:pPr>
        <w:pStyle w:val="Normal"/>
        <w:suppressAutoHyphens w:val="false"/>
        <w:spacing w:lineRule="auto" w:line="240" w:before="280" w:after="280"/>
        <w:ind w:left="180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омандир дежурных сил  ЗРДН -2003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Руководителю тел -  89273733514_(сотовый).</w:t>
        <w:br/>
        <w:t>При обнаружении предмета, похожего на взрывное устройство не нарушать целостность обнаруженных предметов (не трогать, не перемещать, не открывать, не развязывать и т.п.).</w:t>
        <w:br/>
        <w:t>Осмотреть помещение и постараться запомнить приметы посторонних лиц на предприятии, их поведение, место нахождения.</w:t>
        <w:br/>
        <w:t>Оградить место расположения подозрительного предмета и прекратить доступ к подозрительному предмету работников.</w:t>
        <w:br/>
        <w:t>Прекратить передвижение на территории предприятия.</w:t>
        <w:br/>
        <w:t>При необходимости охранять эвакуируемые материальные ценности.</w:t>
        <w:br/>
        <w:t>Оставаться на рабочем месте до особого распоряжения руководителя и выполнять его указания соблюдая меры предосторожности.</w:t>
        <w:br/>
        <w:t>При прибытии встретить сотрудников УФСБ, РОВД и при необходимости сопровождать их к месту расположения подозрительного предмета.</w:t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4. План действий при получении по телефону сообщения об угрозе минирования предприятия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(будьте спокойны, вежливы, не прерывайте говорящего)</w:t>
        <w:br/>
        <w:t>Внимательно выслушать говорящего;</w:t>
        <w:br/>
        <w:t>Запомнить в деталях содержание разговора;</w:t>
        <w:br/>
        <w:t>Постараться максимально затянуть разговор, задавая как можно больше вопросов.</w:t>
        <w:br/>
        <w:t>Не заканчивать разговор первым!</w:t>
        <w:br/>
        <w:t>Если абонент положил трубку ни в коем случае не класть трубку на телефонный аппарат по окончании разговора!</w:t>
        <w:br/>
        <w:t>Зафиксировать точное время начала разговора, его продолжительность и тип звонка (городской или междугородний);</w:t>
        <w:br/>
        <w:t>Подробно записать полученное сообщение, при этом необходимо как можно больше узнать о лице, передающем информацию, и обстоятельствах планируемых им действий;</w:t>
        <w:br/>
        <w:t>В ходе разговора постараться определить параметры голоса:</w:t>
        <w:br/>
        <w:t>- пол (мужской-женский),</w:t>
        <w:br/>
        <w:t>примерный возраст звонившего (детский-взрослый);</w:t>
        <w:br/>
        <w:t>особенности речи (быстрая-медленная, внятная-неразборчивая, искаженная, акцент);</w:t>
        <w:br/>
        <w:t>дефекты речи (заикается, шепелявит, картавит и т.п.);</w:t>
        <w:br/>
        <w:t>голос (высокий, низкий, хриплый, другие особенности);</w:t>
        <w:br/>
        <w:t>языковые особенности (изъяснение культурное, непристойное, национальные акценты):</w:t>
        <w:br/>
        <w:t>манера (спокойно, сердито, эмоционально, сбивчиво и т.п.);</w:t>
        <w:br/>
        <w:t>также присутствующий при разговоре звуковой фон (шумы, издаваемые транспортными средствами - поездами, самолетами, аппаратурой, голосами людей или заводским оборудованием, музыкой, животными, уличное движение и др.);</w:t>
        <w:br/>
        <w:t>Попытаться получить от звонившего ответы на следующие вопросы:</w:t>
        <w:br/>
        <w:t>Куда, кому, и по какому номеру звонит этот человек?</w:t>
        <w:br/>
        <w:t>Выдвигаются ли какие-либо требования, если выдвигаются, то какие?</w:t>
        <w:br/>
        <w:t>Выступает ли в роли посредника или представляет сам группу лиц?</w:t>
        <w:br/>
        <w:t>На каких условиях согласны отказаться от задуманного?</w:t>
        <w:br/>
        <w:t>Как и когда с ним можно связаться?</w:t>
        <w:br/>
        <w:t>Кому вы должны сообщить об этом звонке?</w:t>
        <w:br/>
        <w:t>Когда взрывное устройство должно взорваться?</w:t>
        <w:br/>
        <w:t>Где заложено взрывное устройство?</w:t>
        <w:br/>
        <w:t>Что за взрывное устройство, как выглядит, сколько их?</w:t>
        <w:br/>
        <w:t>С какой целью заложено взрывное устройство?</w:t>
        <w:br/>
        <w:t>постараться найти возможность с другого телефона позвонить «02» и изложить суть происходящего и попросить установить номер звонившего;</w:t>
        <w:br/>
        <w:t>по окончанию разговора незамедлительно доложить об угрозе минирования до территориальных органов:</w:t>
        <w:br/>
        <w:t xml:space="preserve">Дежурному УВД-тел. 02;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280"/>
        <w:ind w:left="180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адрес г.Пенза ул.Охотничья д.1дежурная часть</w:t>
      </w:r>
      <w:r>
        <w:rPr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г.Пенза, ул. Колышлейская,  д.2. Тел. 88412 – 59-93- 02 (круглосуточный)</w:t>
      </w:r>
    </w:p>
    <w:p>
      <w:pPr>
        <w:pStyle w:val="Normal"/>
        <w:suppressAutoHyphens w:val="false"/>
        <w:spacing w:lineRule="auto" w:line="240" w:before="280" w:after="280"/>
        <w:ind w:left="180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Дежурный по бригаде в/ч 02030 – 29-00</w:t>
      </w:r>
    </w:p>
    <w:p>
      <w:pPr>
        <w:pStyle w:val="Normal"/>
        <w:suppressAutoHyphens w:val="false"/>
        <w:spacing w:lineRule="auto" w:line="240" w:before="280" w:after="280"/>
        <w:ind w:left="180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омандиру дежурных сил  ЗРДН -2003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Руководителю тел -  89273733514_(сотовый).</w:t>
        <w:br/>
        <w:br/>
        <w:t>- если есть опасения, что телефон прослушивается преступниками, перезвонить с другого номера телефона.</w:t>
        <w:br/>
        <w:t>Исключить доступ посторонних лиц в территорию предприятия.</w:t>
        <w:br/>
        <w:t>При установлении места минирования организовать его ограждение.</w:t>
        <w:br/>
        <w:t>По прибытии сотрудников правоохранительных органов подробно проинформировать их о содержании и обстоятельствах полученного сообщения и дать краткую оперативную информацию, в дальнейшем, действовать по их указанию.</w:t>
        <w:br/>
        <w:t>При необходимости по распоряжению охранять эвакуируемые материальные ценности.</w:t>
        <w:br/>
        <w:t>Не сообщайте об угрозе никому, кроме тех, кому об этом необходимо знать в соответствии с инструкцией.</w:t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5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лан действий при захвате заложников на территории предприятия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С получением информации о захвате заложников на предприятии ответственный дежурный</w:t>
        <w:br/>
        <w:t>обязан: </w:t>
        <w:br/>
        <w:t>Доложить территориальным органам:</w:t>
        <w:br/>
        <w:t xml:space="preserve">Дежурному УВД-тел. 02;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280"/>
        <w:ind w:left="180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адрес г.Пенза ул.Охотничья д.1дежурная часть</w:t>
      </w:r>
      <w:r>
        <w:rPr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г.Пенза, ул. Колышлейская,  д.2. Тел. 88412 – 59-93- 02 (круглосуточный)</w:t>
      </w:r>
    </w:p>
    <w:p>
      <w:pPr>
        <w:pStyle w:val="Normal"/>
        <w:suppressAutoHyphens w:val="false"/>
        <w:spacing w:lineRule="auto" w:line="240" w:before="280" w:after="280"/>
        <w:ind w:left="180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Дежурный по бригаде в/ч 02030 – 29-00</w:t>
      </w:r>
    </w:p>
    <w:p>
      <w:pPr>
        <w:pStyle w:val="Normal"/>
        <w:suppressAutoHyphens w:val="false"/>
        <w:spacing w:lineRule="auto" w:line="240" w:before="280" w:after="280"/>
        <w:ind w:left="180" w:hanging="0"/>
        <w:rPr>
          <w:rFonts w:ascii="Times New Roman" w:hAnsi="Times New Roman" w:cs="Times New Roman"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Командир дежурных сил  ЗРДН -2003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 xml:space="preserve">Руководителю тел -  89273733514_(сотовый).___ </w:t>
        <w:br/>
        <w:br/>
        <w:t>При этом обязательно сообщить наименование организации и ее адрес, от кого поступила информация, требования лиц, захвативших заложников и подробно место их нахождения.</w:t>
        <w:br/>
        <w:t>Прекратить доступ людей на территорию предприятия.</w:t>
        <w:br/>
        <w:t>В случае личного контакта с преступниками постараться запомнить приметы преступников, отличительные черты их лица, одежду, имена, клички, возможные особые приметы (шрамы и татуировки), особенности речи и манеры поведения, тематику разговоров, вооружение, средства связи и передвижения и т.д.</w:t>
        <w:br/>
        <w:t>Стараться спокойно переносить лишения, оскорбления и унижения, избегать прямого зрительного контакта с глазами преступников (не смотреть прямо в глаза), не вести себя вызывающе.</w:t>
        <w:br/>
        <w:t>При необходимости выполнять требования террористов, выполняя их при этом с максимальной задержкой, но без риска для жизни окружающих и своей.</w:t>
        <w:br/>
        <w:t>На совершение любых действий спрашивать разрешение у преступников</w:t>
        <w:br/>
        <w:t>Не допускать действий, которые могут спровоцировать нападающих к применению оружия и человеческим жертвам.</w:t>
        <w:br/>
        <w:t>При необходимости выполнять требования преступников, если это не связано с причинением ущерба жизни и здоровью людей. Не противоречить преступникам, не рисковать жизнью окружающих и своей собственной.</w:t>
        <w:br/>
        <w:t>Инициативно не вступать в переговоры с террористами.</w:t>
        <w:br/>
        <w:t>По возможности принять меры к беспрепятственному проходу на территорию торгового павильона сотрудников правоохранительных органов и ГО и ЧС, медицинских работников.</w:t>
        <w:br/>
        <w:t>Выполнять все указания спецподразделений УФСБ, РОВД, ГО и ЧС.</w:t>
        <w:br/>
        <w:t>При проведении спецслужбами операции по освобождению от преступников неукоснительно соблюдать следующие требования:</w:t>
        <w:br/>
        <w:t>Лечь на пол лицом вниз, голову закрыть руками и не двигаться.</w:t>
        <w:br/>
        <w:t>Не бежать навстречу сотрудникам спецслужб или от них, так как они могут принять вас за преступников или их сообщников;</w:t>
        <w:br/>
        <w:t>Если есть возможность, держаться подальше от проемов дверей и окон;</w:t>
        <w:br/>
        <w:t>При ранении постараться не двигаться с целью уменьшения потери крови.</w:t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6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лан действий при посещении предприятия представителями проверяющих ведомств (ФСБ, МВД, МЧС и др)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Ответственный дежурный в рабочее время обязан доложить:</w:t>
        <w:br/>
        <w:t>-Дежурному УВД-тел. 02;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</w:t>
      </w:r>
    </w:p>
    <w:p>
      <w:pPr>
        <w:pStyle w:val="Normal"/>
        <w:suppressAutoHyphens w:val="false"/>
        <w:spacing w:lineRule="auto" w:line="240" w:before="280" w:after="280"/>
        <w:ind w:left="180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адрес г.Пенза ул.Охотничья д.1дежурная часть</w:t>
      </w:r>
      <w:r>
        <w:rPr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г.Пенза, ул. Колышлейская,  д.2. Тел. 88412 – 59-93- 02 (круглосуточный)</w:t>
      </w:r>
    </w:p>
    <w:p>
      <w:pPr>
        <w:pStyle w:val="Normal"/>
        <w:suppressAutoHyphens w:val="false"/>
        <w:spacing w:lineRule="auto" w:line="240" w:before="280" w:after="280"/>
        <w:ind w:left="180" w:hanging="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-Дежурный по бригаде в/ч 02030 – 29-00</w:t>
      </w:r>
    </w:p>
    <w:p>
      <w:pPr>
        <w:pStyle w:val="Normal"/>
        <w:suppressAutoHyphens w:val="false"/>
        <w:spacing w:lineRule="auto" w:line="240" w:before="280" w:after="280"/>
        <w:ind w:left="180" w:hanging="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-Командир дежурных сил  ЗРДН -2003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 xml:space="preserve">-Руководителю тел -  89273733514_(сотовый). </w:t>
        <w:br/>
        <w:t>Ответственный дежурный в нерабочее время обязан:</w:t>
        <w:br/>
        <w:t>Проверить у прибывших служебные удостоверения и предписание (уведомление) на право проверки.</w:t>
        <w:br/>
        <w:t>1.Записать Ф.И.О. сотрудников, место их службы, звания, должности, номера удостоверений в журнал проверок.</w:t>
        <w:br/>
        <w:t>2.Выяснить и записать номера служебных телефонов сотрудников и их непосредственного начальника.</w:t>
        <w:br/>
        <w:t>3.Уточнить по указанным телефонам в соответствующих органах об этих работниках и о проведении ими проверки, уточнив полномочия.</w:t>
        <w:br/>
        <w:t>При наличии указанных документов сообщить о проведении проверки:</w:t>
        <w:br/>
        <w:t>руководителю по тел. ____________________</w:t>
        <w:br/>
        <w:t>при наличии указанных выше документов обеспечить работу прибывших представителей и действовать в соответствии с планом проверки</w:t>
        <w:br/>
        <w:t>При отсутствии у проверяющих документов (либо они вызывают сомнение) или не подтверждение их полномочий по указанным телефонам доложить (по возможности скрытно от прибывших) дежурному УВД - «02» .</w:t>
        <w:br/>
        <w:br/>
        <w:t xml:space="preserve"> 7.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План действий при совершении на территории предприятия взрыва, поджога или другой крупной ЧС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t>С получением сигнала о возникновении ЧС работники о б я з а н ы:</w:t>
        <w:br/>
        <w:t>Незамедлительно доложить непосредственному руководителю тел.</w:t>
        <w:br/>
        <w:t>89273733514 ___ (сотовый).</w:t>
        <w:br/>
        <w:t>Принять меры к закрытию и опечатыванию помещений, где находятся материальные ценности.</w:t>
        <w:br/>
        <w:t>Выключить все электроприборы.</w:t>
        <w:br/>
        <w:t>До особых указаний оставаться на рабочем месте.</w:t>
        <w:br/>
        <w:t>По распоряжению руководителя организованно покинуть территорию предприятия (в т.ч. и через запасные выходы), соблюдая меры предосторожности.</w:t>
        <w:br/>
        <w:t>По прибытии сотрудников правоохранительных органов и ГОЧС действовать по их указанию.</w:t>
        <w:br/>
        <w:br/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8.Техническое укрепление объекта,</w:t>
        <w:br/>
        <w:t>защита работающего персонала, посетителей и родителей.</w:t>
        <w:br/>
      </w:r>
      <w:r>
        <w:rPr>
          <w:rFonts w:cs="Times New Roman" w:ascii="Times New Roman" w:hAnsi="Times New Roman"/>
          <w:color w:val="000000"/>
          <w:sz w:val="27"/>
          <w:szCs w:val="27"/>
        </w:rPr>
        <w:br/>
        <w:t>1-установлена и подключена АПС.</w:t>
        <w:br/>
        <w:t>2-установлены  шлагбаумы.</w:t>
        <w:br/>
        <w:t xml:space="preserve">3-организована служба дежурных сторожей </w:t>
        <w:br/>
        <w:t>4-организовано освещение периметра территории, здания</w:t>
        <w:br/>
        <w:t>5-используются кнопки экстренного вызова военнослужащих, представителей «Росевардии»</w:t>
        <w:br/>
        <w:t>6-ограничен въезд транспорта на территорию.</w:t>
        <w:br/>
        <w:t>7-внедрена аппаратура видеонаблюдения по периметру и внутри здания</w:t>
        <w:br/>
        <w:t>8-выполнены иные мероприятия, направленные на техническое укрепление объекта.</w:t>
        <w:br/>
        <w:br/>
      </w:r>
    </w:p>
    <w:p>
      <w:pPr>
        <w:pStyle w:val="Normal"/>
        <w:spacing w:before="0" w:after="200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font289;Times New Roman"/>
      <w:color w:val="auto"/>
      <w:kern w:val="2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ttachmentsize">
    <w:name w:val="attachment-size"/>
    <w:basedOn w:val="1"/>
    <w:qFormat/>
    <w:rPr/>
  </w:style>
  <w:style w:type="character" w:styleId="Attachmentlabel">
    <w:name w:val="attachment-label"/>
    <w:basedOn w:val="1"/>
    <w:qFormat/>
    <w:rPr/>
  </w:style>
  <w:style w:type="character" w:styleId="Attachmentdownloads">
    <w:name w:val="attachment-downloads"/>
    <w:basedOn w:val="1"/>
    <w:qFormat/>
    <w:rPr/>
  </w:style>
  <w:style w:type="character" w:styleId="Crptitle">
    <w:name w:val="crp_titl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ownloadtitle">
    <w:name w:val="download-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2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45:00Z</dcterms:created>
  <dc:creator>user</dc:creator>
  <dc:description/>
  <cp:keywords/>
  <dc:language>en-US</dc:language>
  <cp:lastModifiedBy>Алексей</cp:lastModifiedBy>
  <cp:lastPrinted>2019-12-02T09:45:00Z</cp:lastPrinted>
  <dcterms:modified xsi:type="dcterms:W3CDTF">2021-06-03T15:20:00Z</dcterms:modified>
  <cp:revision>23</cp:revision>
  <dc:subject/>
  <dc:title/>
</cp:coreProperties>
</file>